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ОБРНАУКИ РОССИИ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сударственное образовательное учреждение высшего </w:t>
        <w:br/>
        <w:t>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Новосибирский государственный педагогический университет»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итут рекламы и связей с общественностью</w:t>
      </w:r>
    </w:p>
    <w:p>
      <w:pPr>
        <w:pStyle w:val="Normal"/>
        <w:autoSpaceDE w:val="false"/>
        <w:ind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7" w:leader="underscore"/>
        </w:tabs>
        <w:autoSpaceDE w:val="false"/>
        <w:spacing w:before="446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М. Струминская</w:t>
      </w:r>
    </w:p>
    <w:p>
      <w:pPr>
        <w:pStyle w:val="Normal"/>
        <w:autoSpaceDE w:val="false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80" w:after="160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ДИСЦИПЛИН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ГИСТИКА»</w:t>
      </w:r>
    </w:p>
    <w:p>
      <w:pPr>
        <w:pStyle w:val="Normal"/>
        <w:autoSpaceDE w:val="false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80" w:after="160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280" w:after="1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1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160"/>
        <w:ind w:firstLine="284"/>
        <w:rPr>
          <w:sz w:val="28"/>
          <w:szCs w:val="28"/>
        </w:rPr>
      </w:pPr>
      <w:r>
        <w:rPr>
          <w:sz w:val="28"/>
          <w:szCs w:val="28"/>
        </w:rPr>
        <w:t>НОВОСИБИРСК 2012</w:t>
      </w:r>
      <w:r>
        <w:br w:type="page"/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дисциплины «Логистика» студентами заочной формы обучения  предусмотрено выполнение контрольной работы. Ее цель – освоение, систематизация и закрепление знаний, умений студентов по дисциплине. Представленные задания направлены на изучение концепции логистики и областей ее примен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Выполненная работа представляется в сроки, установленные графиком учебного процесса, в деканат заочного отд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 Контрольную работу, рекомендованную к собеседованию, необходимо защитить. Контрольную работу, направленную на доработку, необходимо в кратчайшие сроки переработать в соответствии с указанными замечаниями. Без этого студент не допускается к сдаче заче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При выполнении контрольной работы рекомендуется использовать источники из списка основной и дополнительной литературы, и любой другой соответствующей литературы по выбору студент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ожно пользоваться консультациями преподавателей университета.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оформлению контрольной работы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Работа выполняется рукописно в обычной школьной тетради, либо машинописным текстом на стандартных листах формата А4 (текст напечатан на одной стороне). Размер шрифта 14 пунктов, через 1-1,5 межстрочных интервала.  Контрольная работа включает: титульный лист; </w:t>
      </w:r>
      <w:r>
        <w:rPr>
          <w:iCs/>
          <w:sz w:val="28"/>
          <w:szCs w:val="28"/>
        </w:rPr>
        <w:t>оглавление;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ение ответов на вопросы, список литературы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На т</w:t>
      </w:r>
      <w:r>
        <w:rPr>
          <w:sz w:val="28"/>
          <w:szCs w:val="28"/>
        </w:rPr>
        <w:t xml:space="preserve">итульном листе работы указывае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звание дисциплины (Логисти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нициалы, курс, группа, шифр студент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амилия, инициалы преподавателя, осуществляющего проверку контрольной работы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конце работы </w:t>
      </w:r>
      <w:r>
        <w:rPr>
          <w:sz w:val="28"/>
          <w:szCs w:val="28"/>
        </w:rPr>
        <w:t>ставится дата и подпись студ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теоретических и практических заданий. Теоретическое задание включает три вопроса. Практическое часть работы состоит из 4 зада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1. Определение материального потока на скла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ние 2. Управление запасами с применением АВС и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-анали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3. Определение срока замены транспортного сред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4. Выбор места закупки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Выбор номера варианта осуществляется студентами по последней цифре в зачетной книжке </w:t>
      </w:r>
      <w:r>
        <w:rPr>
          <w:i/>
          <w:sz w:val="28"/>
          <w:szCs w:val="28"/>
        </w:rPr>
        <w:t>(если  цифра «0» - то выполняется 10 вариант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ЗАДАНИЯ КОНТРОЛЬНОЙ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Теоретические задания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ответах нужно показать умение обобщать изученный материал, выделять главное. Ответы должны быть полными по существу, краткими по форме. </w:t>
      </w:r>
    </w:p>
    <w:p>
      <w:pPr>
        <w:pStyle w:val="Normal"/>
        <w:widowControl w:val="false"/>
        <w:shd w:fill="FFFFFF" w:val="clear"/>
        <w:autoSpaceDE w:val="false"/>
        <w:ind w:firstLine="708"/>
        <w:jc w:val="left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1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Логистические потоки: определение, классификация параметры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Виды товарно-материальных запасов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Риски в логистической системе.</w:t>
      </w:r>
    </w:p>
    <w:p>
      <w:pPr>
        <w:pStyle w:val="Style31"/>
        <w:widowControl/>
        <w:spacing w:lineRule="auto" w:line="240"/>
        <w:ind w:firstLine="709"/>
        <w:rPr>
          <w:rStyle w:val="FontStyle13"/>
          <w:i w:val="false"/>
          <w:i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2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Принципы логистического управл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Транспортировка в логистических система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Контроллинг в логистических системах.</w:t>
      </w:r>
    </w:p>
    <w:p>
      <w:pPr>
        <w:pStyle w:val="Style31"/>
        <w:widowControl/>
        <w:spacing w:lineRule="auto" w:line="240"/>
        <w:ind w:firstLine="709"/>
        <w:rPr>
          <w:rStyle w:val="FontStyle13"/>
          <w:i w:val="false"/>
          <w:i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3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Эволюция логисти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Информационные логистические систем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Толкающие и тянущие системы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4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Принципы логистического управл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Каналы распределения товар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Взаимосвязь логистики и маркетинга.</w:t>
      </w:r>
    </w:p>
    <w:p>
      <w:pPr>
        <w:pStyle w:val="Style31"/>
        <w:widowControl/>
        <w:spacing w:lineRule="auto" w:line="240"/>
        <w:ind w:firstLine="709"/>
        <w:rPr>
          <w:rStyle w:val="FontStyle13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FF0000"/>
          <w:sz w:val="28"/>
          <w:szCs w:val="28"/>
        </w:rPr>
        <w:t>Вариант 5</w:t>
      </w:r>
      <w:r>
        <w:rPr>
          <w:rStyle w:val="FontStyle13"/>
          <w:color w:val="FF0000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Информационное обслуживание склад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Управление логистическими затратами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Мониторинг показателей работы поставщиков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6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Логистические операции и логистические функ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Выбор поставщиков продук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Оперативное планирование и управление материальны ми потоками в производстве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7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Эволюция логистик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Перечислите и охарактеризуйте основные виды товарно-материальных запасо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Методы определения потребностей в ресурсах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8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.Управление транспортировкой в логистических системах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 Цель и задачи закупочной логистик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Style w:val="FontStyle12"/>
          <w:b w:val="false"/>
          <w:sz w:val="28"/>
          <w:szCs w:val="28"/>
        </w:rPr>
        <w:t>3. Оценка результатов деятельности логистической системы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9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Логистические потоки: определение, классификация, параметры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58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Управление логистическими затратам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Риски в логистической системе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10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Аутсорсинг в логистике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Логистические каналы и цепи сбыт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b w:val="false"/>
          <w:sz w:val="28"/>
          <w:szCs w:val="28"/>
        </w:rPr>
        <w:t>Функции и задачи складского хозяйства в логистике.</w:t>
      </w:r>
    </w:p>
    <w:p>
      <w:pPr>
        <w:pStyle w:val="Style31"/>
        <w:widowControl/>
        <w:spacing w:lineRule="auto" w:line="240"/>
        <w:ind w:firstLine="70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Задание 1. Определение материального потока на складе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1"/>
          <w:b w:val="false"/>
          <w:sz w:val="28"/>
          <w:szCs w:val="28"/>
        </w:rPr>
        <w:t>Ознакомьтесь с кратким описанием технологического процесса на складе и принципиальной схемой склада оптовой торговой базы (рис. 1). Решите задачи в соответствии с номером вашего варианта.</w:t>
      </w:r>
    </w:p>
    <w:p>
      <w:pPr>
        <w:pStyle w:val="Style71"/>
        <w:widowControl/>
        <w:spacing w:lineRule="auto" w:line="240"/>
        <w:ind w:firstLine="708"/>
        <w:rPr>
          <w:rStyle w:val="FontStyle21"/>
          <w:b w:val="false"/>
          <w:b w:val="false"/>
          <w:sz w:val="28"/>
          <w:szCs w:val="28"/>
        </w:rPr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</w:tblGrid>
      <w:tr>
        <w:trPr>
          <w:trHeight w:val="50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ЖЕЛЕЗНОДОРОЖНАЯ РАМП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риемочная экспед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Участок приемки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З О Н А   Х Р А Н Е Н И Я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омещения склада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с единой материаль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Отправочная экспед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Участок комплектования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ВТОМОБИЛЬНАЯ РАМПА</w:t>
            </w:r>
          </w:p>
        </w:tc>
      </w:tr>
    </w:tbl>
    <w:p>
      <w:pPr>
        <w:pStyle w:val="Style71"/>
        <w:widowControl/>
        <w:spacing w:lineRule="auto" w:line="240"/>
        <w:ind w:firstLine="708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ind w:left="709" w:hanging="0"/>
        <w:jc w:val="center"/>
        <w:rPr/>
      </w:pPr>
      <w:r>
        <w:rPr>
          <w:rStyle w:val="FontStyle24"/>
          <w:sz w:val="28"/>
          <w:szCs w:val="28"/>
        </w:rPr>
        <w:t>Рис. 1. Принципиальная схема склада</w:t>
      </w:r>
    </w:p>
    <w:p>
      <w:pPr>
        <w:pStyle w:val="Style91"/>
        <w:widowControl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Краткое описание технологического процесса на складе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Прибывший железнодорожным транспортом товар выгружается из транспортного средства на участке разгрузки (на схеме - железнодорожная рампа)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Различают грузы, прибывшие в рабочее и нерабочее время. Если разгрузка происходит в нерабочее время (то есть тогда, когда основной склад закрыт), товар поступает в приемочную экспедицию - помещение, отделенное от основного помещения склад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Разгруженный в рабочее время товар направляется в основное помещение склада. При этом некоторые товары, например сахар в стандартных мешках, сразу перемещаются на участок хранения, другие товары направляются на участок приемки для распаковки и проверк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В дальнейшем весь поступивший на склад товар сосредоточивается в зоне хранения основного помещения склад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Отпускаемый со склада товар может проходить или не проходить операцию комплектования. Через участок комплектования склада проходит товар, который упаковывается и отпускается вместе с другими товарами в общей транспортной тар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Товар со склада оптовой базы может доставляться заказчику силами этой базы. Тогда в помещении, отделенном от основного помещения склада, необходимо организовать отправочную экспедицию, которая будет накапливать подготовленный к погрузке товар и обеспечивать его доставку покупателям. Помещение отправочной экспедиции также отделено от основного склад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Style w:val="FontStyle24"/>
          <w:spacing w:val="-4"/>
          <w:sz w:val="28"/>
          <w:szCs w:val="28"/>
        </w:rPr>
        <w:t>Завершает технологический процесс на складе операция по</w:t>
        <w:softHyphen/>
        <w:t>грузки, которая в нашем случае выполняется на автомобильной рампе. Принципиальная схема материальных потоков на складе оптовой торговой базы приведена на рис. 2.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987"/>
        <w:gridCol w:w="1022"/>
        <w:gridCol w:w="1560"/>
        <w:gridCol w:w="610"/>
        <w:gridCol w:w="326"/>
      </w:tblGrid>
      <w:tr>
        <w:trPr/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Участок разгрузки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6" w:hanging="0"/>
              <w:rPr/>
            </w:pPr>
            <w:r>
              <w:rPr>
                <w:rStyle w:val="FontStyle24"/>
                <w:sz w:val="24"/>
                <w:szCs w:val="24"/>
              </w:rPr>
              <w:t>Приемочная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826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826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часток прием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Зона хранения и отборки</w:t>
            </w:r>
          </w:p>
        </w:tc>
      </w:tr>
      <w:tr>
        <w:trPr/>
        <w:tc>
          <w:tcPr>
            <w:tcW w:w="5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часток комплектова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317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317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ind w:left="317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317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ind w:left="317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93" w:hanging="0"/>
              <w:rPr/>
            </w:pPr>
            <w:r>
              <w:rPr>
                <w:rStyle w:val="FontStyle24"/>
                <w:sz w:val="24"/>
                <w:szCs w:val="24"/>
              </w:rPr>
              <w:t>Отправочная экспедиция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293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93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317" w:hanging="0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left="317"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left="317"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Участок погруз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Style w:val="FontStyle24"/>
          <w:rFonts w:ascii="Times New Roman CYR;Times New Roman" w:hAnsi="Times New Roman CYR;Times New Roman" w:cs="Times New Roman CYR;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Рис. 2. Принципиальная схема материального потока на складе оптовой торговой базы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Логистические операции, выполняемые с грузом на отдельных участках этого склада.</w:t>
      </w:r>
    </w:p>
    <w:p>
      <w:pPr>
        <w:pStyle w:val="Style17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Style w:val="FontStyle23"/>
          <w:b/>
          <w:sz w:val="28"/>
          <w:szCs w:val="28"/>
        </w:rPr>
        <w:t>Участок разгрузк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(на схеме - железнодорожная рампа):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07" w:leader="none"/>
        </w:tabs>
        <w:ind w:left="0" w:firstLine="709"/>
        <w:jc w:val="both"/>
        <w:rPr/>
      </w:pPr>
      <w:r>
        <w:rPr>
          <w:rStyle w:val="FontStyle24"/>
          <w:sz w:val="28"/>
          <w:szCs w:val="28"/>
        </w:rPr>
        <w:t>механизированная разгрузка транспортных средств,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07" w:leader="none"/>
        </w:tabs>
        <w:ind w:left="0" w:firstLine="709"/>
        <w:jc w:val="both"/>
        <w:rPr/>
      </w:pPr>
      <w:r>
        <w:rPr>
          <w:rStyle w:val="FontStyle24"/>
          <w:sz w:val="28"/>
          <w:szCs w:val="28"/>
        </w:rPr>
        <w:t>ручная разгрузка транспортных средств.</w:t>
      </w:r>
    </w:p>
    <w:p>
      <w:pPr>
        <w:pStyle w:val="Style17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Style w:val="FontStyle23"/>
          <w:b/>
          <w:sz w:val="28"/>
          <w:szCs w:val="28"/>
        </w:rPr>
        <w:t>Приемочная экспедиц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(размещается в отдельном помещении склада) – приемка прибывшего в нерабочее время груза по количеству мест </w:t>
      </w:r>
      <w:r>
        <w:rPr>
          <w:rStyle w:val="FontStyle14"/>
          <w:sz w:val="28"/>
          <w:szCs w:val="28"/>
        </w:rPr>
        <w:t>и его кратковременное хранение до передачи на основной склад. Грузы в приемочную экспедицию поступают из участка разгрузки.</w:t>
      </w:r>
    </w:p>
    <w:p>
      <w:pPr>
        <w:pStyle w:val="Style4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Участок прием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размещается в основном помещении склада) – приемка товаров по количеству и по качеству. Грузы на участок приемки могут поступать с участка разгрузки и из приемочной экспедиции.</w:t>
      </w:r>
    </w:p>
    <w:p>
      <w:pPr>
        <w:pStyle w:val="Style61"/>
        <w:widowControl/>
        <w:tabs>
          <w:tab w:val="clear" w:pos="708"/>
          <w:tab w:val="left" w:pos="811" w:leader="none"/>
        </w:tabs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Участок хран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главная часть основного помещения склада)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293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укладка груза на хранение,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293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отборка груза из мест хранения.</w:t>
      </w:r>
    </w:p>
    <w:p>
      <w:pPr>
        <w:pStyle w:val="Style61"/>
        <w:widowControl/>
        <w:tabs>
          <w:tab w:val="clear" w:pos="708"/>
          <w:tab w:val="left" w:pos="811" w:leader="none"/>
        </w:tabs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Участок комплектова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размещается в основном помещении склада) – формирование грузовых единиц, содержащих подобранный в соответствии с заказами покупателей ассортимент товаров.</w:t>
      </w:r>
    </w:p>
    <w:p>
      <w:pPr>
        <w:pStyle w:val="Style91"/>
        <w:widowControl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Отправочная экспедиция – </w:t>
      </w:r>
      <w:r>
        <w:rPr>
          <w:rStyle w:val="FontStyle14"/>
          <w:sz w:val="28"/>
          <w:szCs w:val="28"/>
        </w:rPr>
        <w:t>кратковременное хранение подготовленных к отправке грузовых единиц, организация их доставки покупателю.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firstLine="709"/>
        <w:jc w:val="both"/>
        <w:rPr/>
      </w:pPr>
      <w:r>
        <w:rPr>
          <w:rStyle w:val="FontStyle13"/>
          <w:b/>
          <w:sz w:val="28"/>
          <w:szCs w:val="28"/>
        </w:rPr>
        <w:t>Участок погруз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на нашей схеме - автомобильная рампа) – погрузка транспортных средств (ручная и механизированная).</w:t>
      </w:r>
    </w:p>
    <w:p>
      <w:pPr>
        <w:pStyle w:val="Style19"/>
        <w:widowControl/>
        <w:spacing w:lineRule="auto" w:line="240"/>
        <w:ind w:firstLine="709"/>
        <w:rPr>
          <w:rStyle w:val="FontStyle14"/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1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4000 т в месяц. Доля товаров, проходящих через участок приемки, - 60%. Общая стоимость переработки груза на складе - 50000 руб. в месяц. На сколько процентов возрастет общая стоимость переработки груза на складе, если удельная стоимость работ на участке приемки увеличится на 1 руб. за тонну?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Склад в течение месяца (30 дней) работал 18 дней. Сколько процентов грузов прошло через приемочную экспедицию, если товары в течение месяца поступали равномерно как в рабочие, так и в выходные дни?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2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 xml:space="preserve">Задача 1. </w:t>
      </w:r>
      <w:r>
        <w:rPr>
          <w:rStyle w:val="FontStyle14"/>
          <w:sz w:val="28"/>
          <w:szCs w:val="28"/>
        </w:rPr>
        <w:t>Грузооборот склада равен 2000 т в месяц, 30% грузов проходит через участок комплектования. Через отправочную экспедицию за месяц проходит 800 т грузов. Сколько тонн грузов в месяц проходит напрямую с участка хранения на участок погрузки?</w:t>
      </w:r>
    </w:p>
    <w:p>
      <w:pPr>
        <w:pStyle w:val="Style19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нять во внимание, что с участка комплектования в отправочную экспедицию в месяц поступает 400 т грузов </w:t>
      </w:r>
    </w:p>
    <w:p>
      <w:pPr>
        <w:pStyle w:val="Style19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рузооборот склада равен 4500 т в месяц. Доля товаров, проходящих через участок приемки, - 60%. Общая стоимость переработки груза на складе - 55000 руб. в месяц. На сколько процентов возрастет общая стоимость переработки груза на складе, если удельная стоимость работ на участке приемки увеличится на 1 руб. за 1 тонну?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3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3000 т в месяц. Удельная стоимость работ в экспедициях - 6 руб. за тонну. Стоимость внутрискладского перемещения грузов - 1 руб. за тонну. На какую сумму возрастет совокупная стоимость работ на складе, если груз начнет поступать ежедневно равными партиями? До этого времени груз поступал исключительно в рабочие дни. Склад работал пять дней в неделю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рузооборот склада равен 8000 т в месяц, 30% грузов проходит через участок комплектования. Через отправочную экспедицию за месяц проходит 800 т грузов. Сколько тонн грузов в месяц проходит напрямую с участка хранения на участок погрузки?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Принять во внимание, что с участка комплектования в отправочную экспедицию в месяц поступает 600 т грузов.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4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</w:t>
      </w:r>
      <w:r>
        <w:rPr>
          <w:rStyle w:val="FontStyle14"/>
          <w:sz w:val="28"/>
          <w:szCs w:val="28"/>
        </w:rPr>
        <w:t>. Грузооборот склада равен 2000 т в месяц, 20% работ на участке разгрузки выполняется вручную. Удельная стоимость ручной разгрузки - 10 руб. за тонну. Удельная стоимость механизированной разгрузки - 1 руб. за тонну. На какую сумму снизится совокупная стоимость переработки груза на складе, если весь процесс разгрузки будет механизирован?</w:t>
      </w:r>
    </w:p>
    <w:p>
      <w:pPr>
        <w:pStyle w:val="Style19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клад в течение месяца (30 дней) работал 26 дней. Сколько процентов грузов прошло через приемочную экспедицию, если товары в течение месяца поступали равномерно как в рабочие, так и в выходные дни?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5</w:t>
      </w:r>
    </w:p>
    <w:p>
      <w:pPr>
        <w:pStyle w:val="Style19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рузооборот склада равен 4300 т в месяц. Доля товаров, проходящих через участок приемки, - 65%. Общая стоимость переработки груза на складе - 60000 руб. в месяц. На сколько процентов возрастет общая стоимость переработки груза на складе, если удельная стоимость работ на участке приемки увеличится на 1 руб. за тонну?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 xml:space="preserve">Задача 2. </w:t>
      </w:r>
      <w:r>
        <w:rPr>
          <w:rStyle w:val="FontStyle14"/>
          <w:sz w:val="28"/>
          <w:szCs w:val="28"/>
        </w:rPr>
        <w:t>Грузооборот склада равен 2000 т в месяц, 15% грузов проходит через участок приемки. Через приемочную экспедицию за месяц проходит 500 т грузов. Сколько тонн грузов в месяц проходит напрямую с участка разгрузки на участок хранения?</w:t>
      </w:r>
    </w:p>
    <w:p>
      <w:pPr>
        <w:pStyle w:val="Style19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ять во внимание, что из приемочной экспедиции на участок приемки поступает 100 т грузов.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6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5000 т в месяц, 40% грузов проходит через участок комплектования. Через отправочную экспедицию за месяц проходит 2000 т грузов. Сколько тонн грузов в месяц проходит напрямую с участка хранения на участок погрузки?</w:t>
      </w:r>
    </w:p>
    <w:p>
      <w:pPr>
        <w:pStyle w:val="Style19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ять во внимание, что с участка комплектования в отправочную экспедицию в месяц поступает 200 т грузов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 xml:space="preserve">Задача 2. </w:t>
      </w:r>
      <w:r>
        <w:rPr>
          <w:rStyle w:val="FontStyle11"/>
          <w:b w:val="false"/>
          <w:sz w:val="28"/>
          <w:szCs w:val="28"/>
        </w:rPr>
        <w:t>Грузооборот склада равен 2700 т в месяц. Удельная стоимость работ в экспедициях - 6 руб. за тонну. Стоимость внутрискладского перемещения грузов - 1 руб. за тонну. На какую сумму возрастет совокупная стоимость работ на складе, если груз начнет поступать ежедневно равными партиями? До этого времени груз поступал исключительно в рабочие дни, склад работал шесть дней в неделю.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7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4000 т в месяц. Доля товаров, проходящих через участок приемки, - 60%. Общая стоимость переработки груза на складе - 50000 руб. в месяц. На сколько процентов возрастет общая стоимость переработки груза на складе, если удельная стоимость работ на участке приемки увеличится на 1,5 руб. за тонну?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Склад в течение месяца (30 дней) работал 20 дней. Сколько процентов грузов прошло через приемочную экспедицию, если товары в течение месяца поступали равномерно как в рабочие, так и в выходные дни?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8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4000 т в месяц. Доля товаров, проходящих через участок приемки, - 65%. Общая стоимость переработки груза на складе - 50000 руб. в месяц. На сколько процентов возрастет общая стоимость переработки груза на складе, если удельная стоимость работ на участке приемки увеличится на 2 руб. за тонну?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Грузооборот склада равен 2000 т в месяц, 15% грузов проходит через участок приемки. Через приемочную экспедицию за месяц проходит 500 т грузов. Сколько тонн грузов в месяц проходит напрямую с участка разгрузки на участок хранения?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ринять во внимание, что из приемочной экспедиции на участок приемки поступает 100 т грузов.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9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2500 т в месяц, 20% работ на участке разгрузки выполняется вручную. Удельная стоимость ручной разгрузки - 10 руб. за тонну. Удельная стоимость механизированной разгрузки - 1 руб. за тонну. На какую сумму снизится совокупная стоимость переработки груза на складе, если весь процесс разгрузки будет механизирован?</w:t>
      </w:r>
    </w:p>
    <w:p>
      <w:pPr>
        <w:pStyle w:val="Style19"/>
        <w:widowControl/>
        <w:spacing w:lineRule="auto" w:line="240"/>
        <w:ind w:firstLine="709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клад в течение месяца (30 дней) работал 22 дня. Сколько процентов грузов прошло через приемочную экспедицию, если товары в течение месяца поступали равномерно как в рабочие, так и в выходные дни?</w:t>
      </w:r>
    </w:p>
    <w:p>
      <w:pPr>
        <w:pStyle w:val="Style19"/>
        <w:widowControl/>
        <w:spacing w:lineRule="auto" w:line="240"/>
        <w:ind w:firstLine="709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ариант 10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1.</w:t>
      </w:r>
      <w:r>
        <w:rPr>
          <w:rStyle w:val="FontStyle14"/>
          <w:sz w:val="28"/>
          <w:szCs w:val="28"/>
        </w:rPr>
        <w:t xml:space="preserve"> Грузооборот склада равен 3000 т в месяц. Удельная стоимость работ в экспедициях - 6 руб. за тонну. Стоимость внутрискладского перемещения грузов - 1 руб. за тонну. На какую сумму возрастет совокупная стоимость работ на складе, если груз начнет поступать ежедневно равными партиями? До этого времени груз поступал исключительно в рабочие дни. Склад работал пять дней в неделю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4"/>
          <w:i/>
          <w:sz w:val="28"/>
          <w:szCs w:val="28"/>
        </w:rPr>
        <w:t>Задача 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рузооборот склада равен 2000 т в месяц, 20% работ на участке разгрузки выполняются вручную. Удельная стоимость ручной разгрузки - 10 руб. за тонну. Удельная стоимость механизированной разгрузки - 1 руб. за тонну. На какую сумму снизится совокупная стоимость переработки груза на складе, если весь процесс разгрузки будет механизирован?</w:t>
      </w:r>
    </w:p>
    <w:p>
      <w:pPr>
        <w:pStyle w:val="Style19"/>
        <w:widowControl/>
        <w:spacing w:lineRule="auto" w:line="240"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Управление запасами с применением АВС и </w:t>
      </w:r>
      <w:r>
        <w:rPr>
          <w:b/>
          <w:sz w:val="28"/>
          <w:szCs w:val="28"/>
          <w:lang w:val="en-US"/>
        </w:rPr>
        <w:t>XYZ</w:t>
      </w:r>
      <w:r>
        <w:rPr>
          <w:b/>
          <w:sz w:val="28"/>
          <w:szCs w:val="28"/>
        </w:rPr>
        <w:t>-анализ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Руководству фирмы необходимо принять решение относительно расширения ассортимента товаров при условии ограниченности свободных финансовых средств. Проведите дифференциацию ассортимента, используя метод АВС-анализа и данные, представленные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проведения АВС-анализ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7"/>
        <w:gridCol w:w="878"/>
        <w:gridCol w:w="87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ний запас за год, тыс. руб.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е степень важности контроля запасов эмпирическим (категория А - 80% стоимости запаса, В – 15%, С – 5%) методом. Сделайте предложения по системе управления запас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2. Рассчитайте коэффициенты вариации спроса для позиций, представленных в таблице 2. Отнесите каждую из них к одной из груп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-анализа (тыс. руб.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03"/>
        <w:gridCol w:w="1418"/>
        <w:gridCol w:w="1417"/>
        <w:gridCol w:w="1418"/>
        <w:gridCol w:w="138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кварта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Определить срок замены транспортного средств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sz w:val="28"/>
          <w:szCs w:val="28"/>
        </w:rPr>
        <w:t>Автомобиль, купленный условно за 40 тыс.$, эксплуатировался 5 лет, ежегодно проезжая по 20 тыс. км. Годовые затраты на ремонт приведены в табл. 3. В ней же указана рыночная стоимость автомобиля (также условно) к концу каждого года эксплуатации. Определите срок замены транспортного средства методом минимума общих затрат.</w:t>
      </w:r>
    </w:p>
    <w:p>
      <w:pPr>
        <w:pStyle w:val="Normal"/>
        <w:autoSpaceDE w:val="false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8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бег, нарастающим итогом, км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е затраты на ремонт, руб.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чная стоимость машины к концу периода, тыс. $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10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 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</w:tr>
    </w:tbl>
    <w:p>
      <w:pPr>
        <w:pStyle w:val="Normal"/>
        <w:autoSpaceDE w:val="false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ние 4.  Выбор места закупок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орговая организация имеет возможность покупки товара как в Новосибирске, так и в Красноярске. На основе анализа полной стоимости принять решение о целесообразности / нецелесообразности закупа товара в Красноярс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е долю полных затрат на доставку товара из Красноярска в стоимости доставляемого товара (в %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сходные данные для реш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134"/>
        <w:gridCol w:w="1134"/>
        <w:gridCol w:w="99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, 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, 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, 8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, 9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,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очная стоимость в Новосиби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/м</w:t>
            </w:r>
            <w:r>
              <w:rPr>
                <w:rFonts w:cs="Vrinda" w:ascii="Vrinda" w:hAnsi="Vrinda"/>
                <w:sz w:val="24"/>
                <w:szCs w:val="24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очная стоимость в Красноя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/м</w:t>
            </w:r>
            <w:r>
              <w:rPr>
                <w:rFonts w:cs="Vrinda" w:ascii="Vrinda" w:hAnsi="Vrinda"/>
                <w:sz w:val="24"/>
                <w:szCs w:val="24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за доставку 1 м</w:t>
            </w:r>
            <w:r>
              <w:rPr>
                <w:rFonts w:cs="Vrinda" w:ascii="Vrinda" w:hAnsi="Vrinda"/>
                <w:b/>
                <w:sz w:val="24"/>
                <w:szCs w:val="24"/>
              </w:rPr>
              <w:t>³</w:t>
            </w:r>
            <w:r>
              <w:rPr>
                <w:b/>
                <w:sz w:val="24"/>
                <w:szCs w:val="24"/>
              </w:rPr>
              <w:t xml:space="preserve"> груза из Красноярска в Новосибирск</w:t>
            </w:r>
            <w:r>
              <w:rPr>
                <w:rFonts w:cs="Vrinda" w:ascii="Vrinda" w:hAnsi="Vrinda"/>
                <w:b/>
                <w:sz w:val="24"/>
                <w:szCs w:val="24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rFonts w:cs="Vrinda" w:ascii="Vrinda" w:hAnsi="Vrinda"/>
                <w:sz w:val="24"/>
                <w:szCs w:val="24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ы за кредит для оплаты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оставки товара в 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Дополнительные расходы на грузоперерабо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rFonts w:cs="Vrinda" w:ascii="Vrinda" w:hAnsi="Vrinda"/>
                <w:sz w:val="24"/>
                <w:szCs w:val="24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Дополнительные затраты на страхование груза, в % от его сто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center"/>
        <w:rPr>
          <w:rFonts w:eastAsia="Calibri"/>
          <w:sz w:val="24"/>
          <w:szCs w:val="24"/>
        </w:rPr>
      </w:pPr>
      <w:r>
        <w:rPr>
          <w:b/>
          <w:bCs/>
          <w:sz w:val="28"/>
          <w:szCs w:val="28"/>
        </w:rPr>
        <w:t>ЛИТЕРАТУР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4"/>
          <w:szCs w:val="24"/>
        </w:rPr>
        <w:t xml:space="preserve">Гаджинский, А.М. Логистика. Москва: Дашков и К, 2012. - 484 с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bCs/>
          <w:sz w:val="24"/>
          <w:szCs w:val="24"/>
        </w:rPr>
        <w:t>Гаджинский, А.М.</w:t>
      </w:r>
      <w:r>
        <w:rPr>
          <w:sz w:val="24"/>
          <w:szCs w:val="24"/>
        </w:rPr>
        <w:t> Практикум по логистике. Москва: Дашков и К, 2012. - 312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rPr/>
      </w:pPr>
      <w:r>
        <w:rPr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Кузьбожев, Э.Н.</w:t>
      </w:r>
      <w:r>
        <w:rPr>
          <w:sz w:val="24"/>
          <w:szCs w:val="24"/>
        </w:rPr>
        <w:t> Логистика [Электронный ресурс]: электронный учебник для вузов: презентации (анимация, звук) : подробные тренировочные тесты : контрольные тесты : словарь терминов : персоналии / Э.Н. Кузьбожев, С. А. Тиньков. Москва: КНОРУС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стика / Б.А. Аникин, В.В. Дыбская, А.А. Колобов; под ред. Б. А. Аникина; Гос. ун-т управления. Москва: Инфра-М, 2005. - 368 с.</w:t>
      </w:r>
    </w:p>
    <w:p>
      <w:pPr>
        <w:pStyle w:val="11"/>
        <w:spacing w:lineRule="auto" w:line="276"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76"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Аникин, Б.А. Коммерческая логистика / Б.А. Аникин, А.П. Тяпухин. - Москва: Проспект, 2007. - 432 с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родецкий, Г. Л. Экономико-математические методы и модели в логистике / Г. Л. Бродецкий. - Москва: Академия, 2009. - 272 с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Гаджинский, А.М. Современный склад: организация, технология, управление и логистика. Москва: Проспект, 2005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ригорьев, М.Н. Логистика. / М.Н. Григорьев, А.П. Долгов, С.А. Уваров. Москва: Юрайт, 2011. - 734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3743186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эймон Ш. и Гордон С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Логистика. Искусство управления цепочками поставок </w:t>
      </w:r>
      <w:r>
        <w:rPr>
          <w:sz w:val="24"/>
          <w:szCs w:val="24"/>
          <w:lang w:val="en-US"/>
        </w:rPr>
        <w:t>Delive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in</w:t>
      </w:r>
      <w:r>
        <w:rPr>
          <w:sz w:val="24"/>
          <w:szCs w:val="24"/>
        </w:rPr>
        <w:t xml:space="preserve">. - Издательство: </w:t>
      </w:r>
      <w:hyperlink r:id="rId4">
        <w:r>
          <w:rPr>
            <w:rStyle w:val="InternetLink"/>
            <w:sz w:val="24"/>
            <w:szCs w:val="24"/>
          </w:rPr>
          <w:t>Претекст</w:t>
        </w:r>
      </w:hyperlink>
      <w:r>
        <w:rPr>
          <w:sz w:val="24"/>
          <w:szCs w:val="24"/>
        </w:rPr>
        <w:t>, 2008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ндерс, М. Р. Управление снабжением и запасами, логистика / М. Линдерс, Х.Фирон. - Санкт-Петербург: Виктория плюс, 2002. -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  <w:szCs w:val="24"/>
        </w:rPr>
        <w:t>Логистика в примерах и задачах / [В. С. Лукинский и др.]. Москва: Финансы и статистика, 2009. 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стика: тренинг и практикум / Б.А. Аникин, В.М. Вайн, В.В. Водянова и др.; под ред. Б. А.Аникина, Т.А. Родкиной; Гос. ин-т управления. - Москва: Проспект, 2009. 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стика: конспект лекций / М. А. Чернышев и др. - Ростов-на-Дону: ФЕНИКС, 2010. - 285 с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Логистика /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3748556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 редакцией Б. А. Аникина, Т. А. Родкино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- Издательства: </w:t>
      </w:r>
      <w:hyperlink r:id="rId5">
        <w:r>
          <w:rPr>
            <w:rStyle w:val="InternetLink"/>
            <w:sz w:val="24"/>
            <w:szCs w:val="24"/>
          </w:rPr>
          <w:t>ТК Велби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Проспект</w:t>
        </w:r>
      </w:hyperlink>
      <w:r>
        <w:rPr>
          <w:sz w:val="24"/>
          <w:szCs w:val="24"/>
        </w:rPr>
        <w:t xml:space="preserve">, 2008. -  408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Логистика: учебник для вузов по специальностям "Менеджмент", "Коммерция", "Маркетинг" / под ред. Б. А. Аникина. - Москва: Инфра, 2000. - 352 с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Логистика / Б.А. Аникин, В.В. Дыбская, А.А. Колобов и др.; под ред. Б. А. Аникина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Сток, Д. Р. Стратегическое управление логистикой / Джеймс Р. Сток, Дуглас М. Ламберт. - Москва: ИНФРА-М, 2005. - 797 с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отерс, Д. Логистика: управление цепью поставок / Д. Уотерс. - Москва : ЮНИТИ, 2003. - 43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16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992" w:hanging="567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20" w:after="120"/>
      <w:ind w:left="851" w:hanging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567" w:firstLine="42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</w:rPr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</w:rPr>
  </w:style>
  <w:style w:type="character" w:styleId="WW8NumSt5z0">
    <w:name w:val="WW8NumSt5z0"/>
    <w:qFormat/>
    <w:rPr>
      <w:rFonts w:ascii="Times New Roman CYR;Times New Roman" w:hAnsi="Times New Roman CYR;Times New Roman" w:cs="Times New Roman CYR;Times New Roman"/>
    </w:rPr>
  </w:style>
  <w:style w:type="character" w:styleId="WW8NumSt6z0">
    <w:name w:val="WW8NumSt6z0"/>
    <w:qFormat/>
    <w:rPr>
      <w:rFonts w:ascii="Times New Roman CYR;Times New Roman" w:hAnsi="Times New Roman CYR;Times New Roman" w:cs="Times New Roman CYR;Times New Roman"/>
    </w:rPr>
  </w:style>
  <w:style w:type="character" w:styleId="WW8NumSt7z0">
    <w:name w:val="WW8NumSt7z0"/>
    <w:qFormat/>
    <w:rPr>
      <w:rFonts w:ascii="Times New Roman CYR;Times New Roman" w:hAnsi="Times New Roman CYR;Times New Roman" w:cs="Times New Roman CYR;Times New Roman"/>
    </w:rPr>
  </w:style>
  <w:style w:type="character" w:styleId="WW8NumSt8z0">
    <w:name w:val="WW8NumSt8z0"/>
    <w:qFormat/>
    <w:rPr>
      <w:rFonts w:ascii="Times New Roman CYR;Times New Roman" w:hAnsi="Times New Roman CYR;Times New Roman" w:cs="Times New Roman CYR;Times New Roman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</w:rPr>
  </w:style>
  <w:style w:type="character" w:styleId="WW8NumSt10z0">
    <w:name w:val="WW8NumSt10z0"/>
    <w:qFormat/>
    <w:rPr>
      <w:rFonts w:ascii="Times New Roman CYR;Times New Roman" w:hAnsi="Times New Roman CYR;Times New Roman" w:cs="Times New Roman CYR;Times New Roman"/>
    </w:rPr>
  </w:style>
  <w:style w:type="character" w:styleId="WW8NumSt11z0">
    <w:name w:val="WW8NumSt11z0"/>
    <w:qFormat/>
    <w:rPr>
      <w:rFonts w:ascii="Times New Roman CYR;Times New Roman" w:hAnsi="Times New Roman CYR;Times New Roman" w:cs="Times New Roman CYR;Times New Roman"/>
    </w:rPr>
  </w:style>
  <w:style w:type="character" w:styleId="WW8NumSt12z0">
    <w:name w:val="WW8NumSt12z0"/>
    <w:qFormat/>
    <w:rPr>
      <w:rFonts w:ascii="Times New Roman CYR;Times New Roman" w:hAnsi="Times New Roman CYR;Times New Roman" w:cs="Times New Roman CYR;Times New Roman"/>
    </w:rPr>
  </w:style>
  <w:style w:type="character" w:styleId="WW8NumSt13z0">
    <w:name w:val="WW8NumSt13z0"/>
    <w:qFormat/>
    <w:rPr>
      <w:rFonts w:ascii="Times New Roman CYR;Times New Roman" w:hAnsi="Times New Roman CYR;Times New Roman" w:cs="Times New Roman CYR;Times New Roman"/>
    </w:rPr>
  </w:style>
  <w:style w:type="character" w:styleId="WW8NumSt14z0">
    <w:name w:val="WW8NumSt14z0"/>
    <w:qFormat/>
    <w:rPr>
      <w:rFonts w:ascii="Times New Roman CYR;Times New Roman" w:hAnsi="Times New Roman CYR;Times New Roman" w:cs="Times New Roman CYR;Times New Roman"/>
    </w:rPr>
  </w:style>
  <w:style w:type="character" w:styleId="WW8NumSt15z0">
    <w:name w:val="WW8NumSt15z0"/>
    <w:qFormat/>
    <w:rPr>
      <w:rFonts w:ascii="Times New Roman CYR;Times New Roman" w:hAnsi="Times New Roman CYR;Times New Roman" w:cs="Times New Roman CYR;Times New Roman"/>
    </w:rPr>
  </w:style>
  <w:style w:type="character" w:styleId="WW8NumSt16z0">
    <w:name w:val="WW8NumSt16z0"/>
    <w:qFormat/>
    <w:rPr>
      <w:rFonts w:ascii="Times New Roman CYR;Times New Roman" w:hAnsi="Times New Roman CYR;Times New Roman" w:cs="Times New Roman CYR;Times New Roman"/>
    </w:rPr>
  </w:style>
  <w:style w:type="character" w:styleId="WW8NumSt18z0">
    <w:name w:val="WW8NumSt18z0"/>
    <w:qFormat/>
    <w:rPr>
      <w:rFonts w:ascii="Times New Roman CYR;Times New Roman" w:hAnsi="Times New Roman CYR;Times New Roman" w:cs="Times New Roman CYR;Times New Roman"/>
    </w:rPr>
  </w:style>
  <w:style w:type="character" w:styleId="WW8NumSt19z0">
    <w:name w:val="WW8NumSt19z0"/>
    <w:qFormat/>
    <w:rPr>
      <w:rFonts w:ascii="Times New Roman CYR;Times New Roman" w:hAnsi="Times New Roman CYR;Times New Roman" w:cs="Times New Roman CYR;Times New Roman"/>
    </w:rPr>
  </w:style>
  <w:style w:type="character" w:styleId="WW8NumSt20z0">
    <w:name w:val="WW8NumSt20z0"/>
    <w:qFormat/>
    <w:rPr>
      <w:rFonts w:ascii="Times New Roman CYR;Times New Roman" w:hAnsi="Times New Roman CYR;Times New Roman" w:cs="Times New Roman CYR;Times New Roman"/>
    </w:rPr>
  </w:style>
  <w:style w:type="character" w:styleId="WW8NumSt21z0">
    <w:name w:val="WW8NumSt21z0"/>
    <w:qFormat/>
    <w:rPr>
      <w:rFonts w:ascii="Times New Roman CYR;Times New Roman" w:hAnsi="Times New Roman CYR;Times New Roman" w:cs="Times New Roman CYR;Times New Roman"/>
    </w:rPr>
  </w:style>
  <w:style w:type="character" w:styleId="WW8NumSt22z0">
    <w:name w:val="WW8NumSt22z0"/>
    <w:qFormat/>
    <w:rPr>
      <w:rFonts w:ascii="Times New Roman CYR;Times New Roman" w:hAnsi="Times New Roman CYR;Times New Roman" w:cs="Times New Roman CYR;Times New Roman"/>
    </w:rPr>
  </w:style>
  <w:style w:type="character" w:styleId="WW8NumSt23z0">
    <w:name w:val="WW8NumSt23z0"/>
    <w:qFormat/>
    <w:rPr>
      <w:rFonts w:ascii="Times New Roman CYR;Times New Roman" w:hAnsi="Times New Roman CYR;Times New Roman" w:cs="Times New Roman CYR;Times New Roman"/>
    </w:rPr>
  </w:style>
  <w:style w:type="character" w:styleId="WW8NumSt24z0">
    <w:name w:val="WW8NumSt24z0"/>
    <w:qFormat/>
    <w:rPr>
      <w:rFonts w:ascii="Times New Roman CYR;Times New Roman" w:hAnsi="Times New Roman CYR;Times New Roman" w:cs="Times New Roman CYR;Times New Roman"/>
    </w:rPr>
  </w:style>
  <w:style w:type="character" w:styleId="WW8NumSt26z0">
    <w:name w:val="WW8NumSt26z0"/>
    <w:qFormat/>
    <w:rPr>
      <w:rFonts w:ascii="Times New Roman CYR;Times New Roman" w:hAnsi="Times New Roman CYR;Times New Roman" w:cs="Times New Roman CYR;Times New Roman"/>
    </w:rPr>
  </w:style>
  <w:style w:type="character" w:styleId="WW8NumSt30z0">
    <w:name w:val="WW8NumSt30z0"/>
    <w:qFormat/>
    <w:rPr>
      <w:rFonts w:ascii="Times New Roman CYR;Times New Roman" w:hAnsi="Times New Roman CYR;Times New Roman" w:cs="Times New Roman CYR;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kern w:val="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caps/>
      <w:lang w:val="en-US" w:eastAsia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Impact" w:hAnsi="Impact" w:cs="Impact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64" w:before="240" w:after="120"/>
      <w:ind w:hanging="0"/>
      <w:jc w:val="center"/>
    </w:pPr>
    <w:rPr>
      <w:caps/>
      <w:lang w:val="en-US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qFormat/>
    <w:pPr>
      <w:spacing w:before="0" w:after="120"/>
      <w:ind w:left="425" w:firstLine="425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left="709" w:hanging="56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9" w:hanging="567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firstLine="425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before="80" w:after="0"/>
      <w:ind w:hanging="0"/>
    </w:pPr>
    <w:rPr>
      <w:sz w:val="20"/>
      <w:szCs w:val="20"/>
    </w:rPr>
  </w:style>
  <w:style w:type="paragraph" w:styleId="Style15">
    <w:name w:val="удк"/>
    <w:basedOn w:val="Normal"/>
    <w:qFormat/>
    <w:pPr>
      <w:keepNext w:val="true"/>
      <w:spacing w:before="120" w:after="60"/>
      <w:ind w:hanging="0"/>
      <w:jc w:val="left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jc w:val="left"/>
    </w:pPr>
    <w:rPr/>
  </w:style>
  <w:style w:type="paragraph" w:styleId="23">
    <w:name w:val="Основной текст 2"/>
    <w:basedOn w:val="Normal"/>
    <w:qFormat/>
    <w:pPr>
      <w:ind w:hanging="0"/>
      <w:jc w:val="left"/>
    </w:pPr>
    <w:rPr>
      <w:sz w:val="16"/>
      <w:szCs w:val="16"/>
    </w:rPr>
  </w:style>
  <w:style w:type="paragraph" w:styleId="Style16">
    <w:name w:val="Текст"/>
    <w:basedOn w:val="Normal"/>
    <w:qFormat/>
    <w:pPr/>
    <w:rPr/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4">
    <w:name w:val="Основной текст с отступом 2"/>
    <w:basedOn w:val="Normal"/>
    <w:qFormat/>
    <w:pPr>
      <w:ind w:right="1" w:firstLine="426"/>
    </w:pPr>
    <w:rPr/>
  </w:style>
  <w:style w:type="paragraph" w:styleId="34">
    <w:name w:val="Основной текст 3"/>
    <w:basedOn w:val="Normal"/>
    <w:qFormat/>
    <w:pPr>
      <w:ind w:hanging="0"/>
      <w:jc w:val="center"/>
    </w:pPr>
    <w:rPr/>
  </w:style>
  <w:style w:type="paragraph" w:styleId="Formula">
    <w:name w:val="formula"/>
    <w:basedOn w:val="Normal"/>
    <w:qFormat/>
    <w:pPr>
      <w:ind w:hanging="0"/>
      <w:jc w:val="center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32"/>
      <w:ind w:left="1526" w:hanging="0"/>
      <w:jc w:val="left"/>
    </w:pPr>
    <w:rPr>
      <w:rFonts w:ascii="Arial" w:hAnsi="Arial" w:cs="Arial"/>
      <w:b/>
      <w:bCs/>
      <w:i/>
      <w:iCs/>
      <w:spacing w:val="-13"/>
      <w:sz w:val="37"/>
      <w:szCs w:val="3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  <w:ind w:firstLine="499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509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50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614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298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99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187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nspu.ru/resource/load.html?catalog=library2&amp;show=order&amp;main_id=24321" TargetMode="External"/><Relationship Id="rId4" Type="http://schemas.openxmlformats.org/officeDocument/2006/relationships/hyperlink" Target="http://www.ozon.ru/context/detail/id/2382871/" TargetMode="External"/><Relationship Id="rId5" Type="http://schemas.openxmlformats.org/officeDocument/2006/relationships/hyperlink" Target="http://www.ozon.ru/context/detail/id/1084402/" TargetMode="External"/><Relationship Id="rId6" Type="http://schemas.openxmlformats.org/officeDocument/2006/relationships/hyperlink" Target="http://www.ozon.ru/context/detail/id/8574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Lalya</dc:creator>
  <dc:description/>
  <dc:language>en-US</dc:language>
  <cp:lastModifiedBy>VB5</cp:lastModifiedBy>
  <dcterms:modified xsi:type="dcterms:W3CDTF">2013-03-19T13:09:00Z</dcterms:modified>
  <cp:revision>2</cp:revision>
  <dc:subject/>
  <dc:title/>
</cp:coreProperties>
</file>